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634-7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98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0 августа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Тюлемешева Эдигея Махач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Тюлемешев Эдигей Махач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7.05.2024 № 1881008622000302955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юлемешев Эдигей Махач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6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>В судебное заседание Тюлемешев Эдигей Махач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е явился, извещен </w:t>
      </w:r>
      <w:r>
        <w:rPr>
          <w:iCs/>
          <w:sz w:val="28"/>
          <w:szCs w:val="28"/>
        </w:rPr>
        <w:t>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юлемешев Эдигей Махач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64078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29557 от 27.05.2024, вступившим в законную силу </w:t>
      </w:r>
      <w:r>
        <w:rPr>
          <w:iCs/>
          <w:sz w:val="28"/>
          <w:szCs w:val="28"/>
        </w:rPr>
        <w:t>07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6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Тюлемешев Эдигей Махач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юлемешев Эдигей Махач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98242012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9 августа 2024 года</w:t>
        <w:tab/>
        <w:tab/>
        <w:t xml:space="preserve">     </w:t>
        <w:tab/>
        <w:tab/>
        <w:tab/>
        <w:tab/>
        <w:t xml:space="preserve">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юлемешева Эдигея Махач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Тюлемешева Эдигея Махач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45 минут 30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Эдигей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>Мировой судья                                                                                              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Эдигей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